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Deklaracja uczestnictwa w projekcie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a, niżej podpisany(a),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(imię i nazwisko składającego oświadczenie)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zamieszkały(a)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(adres zamieszkania: kod, miejscowość, ulica, numer domu/mieszkania)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elefon kontaktowy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adres e-mail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 xml:space="preserve">PESEL: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rażam zgodę na uczestnictwo w projekcie pt.: </w:t>
      </w:r>
    </w:p>
    <w:p>
      <w:pPr>
        <w:pStyle w:val="Normal"/>
        <w:ind w:left="54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</w:rPr>
        <w:t xml:space="preserve">Uprawy tlenowców szansą na zrównoważony rozwój wsi”, </w:t>
      </w:r>
      <w:r>
        <w:rPr>
          <w:rFonts w:cs="Calibri" w:ascii="Calibri" w:hAnsi="Calibri"/>
          <w:bCs/>
          <w:sz w:val="23"/>
          <w:szCs w:val="23"/>
        </w:rPr>
        <w:t>sfinansowany ze środków Krajowej Sieci Obszarów Wiejskich Województwa Podlaskiego realizowany we współpracy, Gminnego Ośrodka Kultury w Boćkach, Stowarzyszenia KLEKOCIAKI, Centrum Kultury Gminy Kolno oraz Wyższą Szkołę Agrobizne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3"/>
          <w:szCs w:val="23"/>
        </w:rPr>
        <w:t>Projekt jest realizowany praz Gminny Ośrodek Kultury w Boćkach w terminie od 01.06.2019 roku do 30.09.2019 roku w formie warsztatów.</w:t>
      </w:r>
    </w:p>
    <w:p>
      <w:pPr>
        <w:pStyle w:val="Normal"/>
        <w:ind w:left="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poznałem się z </w:t>
      </w:r>
      <w:r>
        <w:rPr>
          <w:rFonts w:cs="Calibri" w:ascii="Calibri" w:hAnsi="Calibri"/>
          <w:i/>
          <w:sz w:val="23"/>
          <w:szCs w:val="23"/>
        </w:rPr>
        <w:t>Regulaminem rekrutacji i uczestnictwa w projekcie „Uprawy tlenowców szansą na zrównoważony rozwój wsi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ełniam kryteria rekrutacji określone w ww. Regulaminie (</w:t>
      </w:r>
      <w:r>
        <w:rPr>
          <w:rFonts w:cs="Calibri" w:ascii="Calibri" w:hAnsi="Calibri"/>
          <w:b/>
          <w:sz w:val="23"/>
          <w:szCs w:val="23"/>
        </w:rPr>
        <w:t>§ 3)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       </w:t>
      </w:r>
      <w:r>
        <w:rPr>
          <w:rFonts w:cs="Calibri" w:ascii="Calibri" w:hAnsi="Calibri"/>
          <w:i/>
          <w:sz w:val="23"/>
          <w:szCs w:val="23"/>
        </w:rPr>
        <w:t>Miejscowość, data                                                          czytelny podpis (uczestnika projektu)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-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2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5158176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12619826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 xml:space="preserve">Instytucja Zarządzająca Programem Rozwoju Obszarów Wiejskich na lata 2014-2020 – Minister Rolnictwa 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i Rozwoju Wsi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43:00Z</dcterms:created>
  <dc:creator>Kamiński Igor</dc:creator>
  <dc:description/>
  <cp:keywords/>
  <dc:language>en-US</dc:language>
  <cp:lastModifiedBy>XYZ</cp:lastModifiedBy>
  <cp:lastPrinted>2019-08-22T14:48:00Z</cp:lastPrinted>
  <dcterms:modified xsi:type="dcterms:W3CDTF">2019-08-29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